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transi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a conclusione della quarta tappa dell’atelier itinerante “lavoro in via Padova” di Maria Mesch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enerdi’ 28 ottobre 2011 ore 19.00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augurazione del lavoro condiviso e piccola mostra dei quadri realizza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114800" cy="371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te invitati!</w:t>
        <w:br/>
      </w:r>
    </w:p>
    <w:p>
      <w:pPr>
        <w:pStyle w:val="Normal"/>
        <w:rPr/>
      </w:pPr>
      <w:r>
        <w:rPr>
          <w:rFonts w:cs="Arial" w:ascii="Arial" w:hAnsi="Arial"/>
        </w:rPr>
        <w:t>Anfiteatro Martesana - via Agordat (in fondo, dopo l’entrata al parco a sinistra) - Milano</w:t>
        <w:br/>
      </w:r>
      <w:hyperlink r:id="rId3">
        <w:r>
          <w:rPr>
            <w:rStyle w:val="InternetLink"/>
            <w:rFonts w:cs="Arial" w:ascii="Arial" w:hAnsi="Arial"/>
          </w:rPr>
          <w:t>anfiteatro@coopcomin.org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it-IT" w:eastAsia="zh-TW" w:bidi="he-I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fiteatro@coopcomin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12:00Z</dcterms:created>
  <dc:creator>user</dc:creator>
  <dc:description/>
  <dc:language>en-US</dc:language>
  <cp:lastModifiedBy>user</cp:lastModifiedBy>
  <dcterms:modified xsi:type="dcterms:W3CDTF">2011-10-27T13:13:00Z</dcterms:modified>
  <cp:revision>1</cp:revision>
  <dc:subject/>
  <dc:title/>
</cp:coreProperties>
</file>